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Name_____________________________________________</w:t>
        <w:tab/>
        <w:tab/>
        <w:t>Hour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rylic Painting Quiz</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ust receive 100% on this quiz in order to use the acrylic painting supplies.  It is expected that you follow all guidelines listed in the Painting With Acrylics handout.  The answers to all of these questions can be found in the handout.  If you do not answer a question correctly and/or completely, you will be asked to find the missing information and turn it in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ue or false.  Acrylic paints should be used directly out of the tube.  Do not add water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you will prepare your desk area to use acrylic p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gesso?  How is it prepa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en painting your paper with gesso, how many coats are applied?  Explain the type of brush strokes you should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part(s) of the brush should you immerse in p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plain how you will clean a bru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Are brushes stored with bristles pointing </w:t>
      </w:r>
      <w:r>
        <w:rPr>
          <w:rFonts w:cs="Arial" w:ascii="Arial" w:hAnsi="Arial"/>
          <w:sz w:val="22"/>
          <w:szCs w:val="22"/>
          <w:u w:val="single"/>
        </w:rPr>
        <w:t>up</w:t>
      </w:r>
      <w:r>
        <w:rPr>
          <w:rFonts w:cs="Arial" w:ascii="Arial" w:hAnsi="Arial"/>
          <w:sz w:val="22"/>
          <w:szCs w:val="22"/>
        </w:rPr>
        <w:t xml:space="preserve"> or </w:t>
      </w:r>
      <w:r>
        <w:rPr>
          <w:rFonts w:cs="Arial" w:ascii="Arial" w:hAnsi="Arial"/>
          <w:sz w:val="22"/>
          <w:szCs w:val="22"/>
          <w:u w:val="single"/>
        </w:rPr>
        <w:t>dow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happens if you damage a bru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re the three most important things to remember about care of paint tub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a palette used for?  How much paint should be added to a well in the pal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 the end of a class session, how will you protect the paint in your palette until tomor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9:00Z</dcterms:created>
  <dc:creator> </dc:creator>
  <dc:description/>
  <dc:language>en-US</dc:language>
  <cp:lastModifiedBy>Raven</cp:lastModifiedBy>
  <dcterms:modified xsi:type="dcterms:W3CDTF">2004-08-11T08:19:00Z</dcterms:modified>
  <cp:revision>2</cp:revision>
  <dc:subject/>
  <dc:title>Name_____________________________________________</dc:title>
</cp:coreProperties>
</file>