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_____________________________Hour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y Project Assessment Sheet  (15 pts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making your project, what was the largest thickness (in inches) that a piece of clay could be?  Why?  (1 pt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are the three main methods of clay construction you were taught in class? 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 pts.)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of these methods did you use in your project?  Explain where in your project you used them. (2 pts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were required to choose 2 of the following in your project.  Circle the two that you used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tachable form-fitting piece (such as a lid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xture created by pressing objects into the cl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maller piece of clay that is firmly attached to a larger o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rving created by removing leather-hard clay with a too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ttern or design created with different colored glaz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 explain where you used each of the items you circled in your project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 pts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were to do this piece again, what would you do differently?  If nothing, what is your favorite part of this art project?   (2 pts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id you find most difficult about creating this project? (1 pt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id you learn from creating this project and/or the associated reading/writing assignments? (2 pts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letter grade do you believe you deserve for this project? (1 pt.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8:28:00Z</dcterms:created>
  <dc:creator> </dc:creator>
  <dc:description/>
  <dc:language>en-US</dc:language>
  <cp:lastModifiedBy>Raven</cp:lastModifiedBy>
  <dcterms:modified xsi:type="dcterms:W3CDTF">2004-08-11T08:28:00Z</dcterms:modified>
  <cp:revision>2</cp:revision>
  <dc:subject/>
  <dc:title>Name_____________________________Hour______</dc:title>
</cp:coreProperties>
</file>