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Hour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to Clay Reading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four “elements” help in the process of making something from cl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some of the industrial uses of c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process of preparing clay from the ground for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last paragraph, there are three important things to remember about making a large clay object.  What are the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basic construction metho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en making a slab, explain the purpose of the </w:t>
      </w:r>
      <w:r>
        <w:rPr>
          <w:rFonts w:cs="Arial" w:ascii="Arial" w:hAnsi="Arial"/>
          <w:b/>
        </w:rPr>
        <w:t>guid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joining two slabs, is it better to have moister or drier clay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oes it mean to </w:t>
      </w:r>
      <w:r>
        <w:rPr>
          <w:rFonts w:cs="Arial" w:ascii="Arial" w:hAnsi="Arial"/>
          <w:b/>
        </w:rPr>
        <w:t>score</w:t>
      </w:r>
      <w:r>
        <w:rPr>
          <w:rFonts w:cs="Arial" w:ascii="Arial" w:hAnsi="Arial"/>
        </w:rPr>
        <w:t xml:space="preserve"> a surface?  Why would you do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making impressed designs in your clay piece, how do you know if your clay is too mo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objects you could press into clay to make desig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hot does the kiln get during the firing process?  How long are the pieces fired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your project going to be the same size as it was when it went in the kiln?  If not, will it be larger or small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purpose of glaz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depressions in the clay have a darker or lighter colored glaze after fi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shouldn’t you put glaze on the bottom of your pie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8:00Z</dcterms:created>
  <dc:creator> </dc:creator>
  <dc:description/>
  <dc:language>en-US</dc:language>
  <cp:lastModifiedBy>Raven</cp:lastModifiedBy>
  <dcterms:modified xsi:type="dcterms:W3CDTF">2004-08-11T08:28:00Z</dcterms:modified>
  <cp:revision>2</cp:revision>
  <dc:subject/>
  <dc:title>Name__________________________Hour______</dc:title>
</cp:coreProperties>
</file>