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ur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red Pencil Value Pract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alue</w:t>
      </w:r>
      <w:r>
        <w:rPr>
          <w:rFonts w:cs="Arial" w:ascii="Arial" w:hAnsi="Arial"/>
          <w:b/>
        </w:rPr>
        <w:t xml:space="preserve">:  an element of art that deals with darkness or lightness.  Value depends on how much light a surface reflects or if there are shadows that overlay the object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you to create the largest range of values you possibly can in the set of squares below.  Each box should be a different value going from darkest to lightest.  Choose 3 very different colors (not black or white) and create a value scale for 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darkest value should be the leftmost box.  Your lightest value (the color of the paper) should be the rightmost box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ues for colored pencil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7470</wp:posOffset>
                </wp:positionV>
                <wp:extent cx="7315200" cy="1143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143000"/>
                          <a:chOff x="0" y="0"/>
                          <a:chExt cx="73152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.1pt;width:576pt;height:90pt" coordorigin="-1080,122" coordsize="11520,1800">
                <v:rect id="shape_0" fillcolor="white" stroked="t" o:allowincell="f" style="position:absolute;left:-1080;top:122;width:1151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80,122" to="4681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22" to="6121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22" to="9001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22" to="7561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22" to="1801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22" to="3241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22" to="361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ues for colored pencil 2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6685</wp:posOffset>
                </wp:positionV>
                <wp:extent cx="7315200" cy="1143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143000"/>
                          <a:chOff x="0" y="0"/>
                          <a:chExt cx="73152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55pt;width:576pt;height:90pt" coordorigin="-1080,231" coordsize="11520,1800">
                <v:rect id="shape_0" fillcolor="white" stroked="t" o:allowincell="f" style="position:absolute;left:-1080;top:231;width:1151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80,231" to="4681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31" to="6121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231" to="9001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31" to="7561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31" to="1801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1" to="3241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31" to="361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ues for colored pencil 3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00965</wp:posOffset>
                </wp:positionV>
                <wp:extent cx="7315200" cy="1143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143000"/>
                          <a:chOff x="0" y="0"/>
                          <a:chExt cx="73152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.95pt;width:576pt;height:90pt" coordorigin="-1080,159" coordsize="11520,1800">
                <v:rect id="shape_0" fillcolor="white" stroked="t" o:allowincell="f" style="position:absolute;left:-1080;top:159;width:1151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80,159" to="4681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59" to="6121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59" to="9001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59" to="7561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59" to="1801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59" to="3241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59" to="361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52:00Z</dcterms:created>
  <dc:creator> </dc:creator>
  <dc:description/>
  <dc:language>en-US</dc:language>
  <cp:lastModifiedBy>Raven</cp:lastModifiedBy>
  <dcterms:modified xsi:type="dcterms:W3CDTF">2004-08-11T07:52:00Z</dcterms:modified>
  <cp:revision>2</cp:revision>
  <dc:subject/>
  <dc:title>Name__________________________________</dc:title>
</cp:coreProperties>
</file>