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ttern Project Self-Assessment (15 points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Refer to pages 199-204 in </w:t>
      </w:r>
      <w:r>
        <w:rPr>
          <w:rFonts w:cs="Arial" w:ascii="Arial" w:hAnsi="Arial"/>
          <w:b/>
          <w:sz w:val="22"/>
          <w:szCs w:val="22"/>
          <w:u w:val="single"/>
        </w:rPr>
        <w:t>Ar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lk</w:t>
      </w:r>
      <w:r>
        <w:rPr>
          <w:rFonts w:cs="Arial" w:ascii="Arial" w:hAnsi="Arial"/>
          <w:b/>
          <w:sz w:val="22"/>
          <w:szCs w:val="22"/>
        </w:rPr>
        <w:t xml:space="preserve"> tex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_________________________________________</w:t>
        <w:tab/>
        <w:t>Hour_____     Art Level: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______________</w:t>
        <w:tab/>
        <w:t>Project: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ls Used: 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ain in artistic terms how your pattern demonstrates visual rhythm.  (3 pts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a motif?  (2 pts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a pattern?  (2 pts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were to do this piece again, what would you do differently?  If nothing, what did you like most about it?  (2 pts.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did you find most difficult about creating this project?  (2 pt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did you learn from creating this project and/or the associated reading/writing assignments?  (3 pts.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letter grade do you believe you deserve for this project?  (1 pt.)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8:05:00Z</dcterms:created>
  <dc:creator> </dc:creator>
  <dc:description/>
  <dc:language>en-US</dc:language>
  <cp:lastModifiedBy>Raven</cp:lastModifiedBy>
  <cp:lastPrinted>2003-10-22T07:26:00Z</cp:lastPrinted>
  <dcterms:modified xsi:type="dcterms:W3CDTF">2004-08-11T08:05:00Z</dcterms:modified>
  <cp:revision>2</cp:revision>
  <dc:subject/>
  <dc:title>Self-Assessment for Art Project</dc:title>
</cp:coreProperties>
</file>