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ar Printmaking Project Self-Assessment (28 pts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</w:t>
        <w:tab/>
        <w:t>Hour_____     Art Level: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</w:t>
        <w:tab/>
        <w:t>Project: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s Used: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three main steps involved in printmaking?  (3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five types of lines you studied?  Draw an example for each.  (5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ways that lines can vary? (4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pecial thing does one need to remember when creating a printing plate that has letters or numbers? 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you are viewing the final print, are the white areas the places that the artist carved out or were they left whole? (3 pts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design have any special meaning?  What do you hope others will see?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favorite part of this art project?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ere to do this piece again, what would you do differently?  (2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from creating this project and/or the associated reading/writing assignments? (3 pt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letter grade do you believe you deserve for this project?  (1 pt.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4:00Z</dcterms:created>
  <dc:creator> </dc:creator>
  <dc:description/>
  <dc:language>en-US</dc:language>
  <cp:lastModifiedBy>Raven</cp:lastModifiedBy>
  <cp:lastPrinted>2003-10-22T07:26:00Z</cp:lastPrinted>
  <dcterms:modified xsi:type="dcterms:W3CDTF">2004-08-12T00:54:00Z</dcterms:modified>
  <cp:revision>2</cp:revision>
  <dc:subject/>
  <dc:title>Self-Assessment for Art Project</dc:title>
</cp:coreProperties>
</file>