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ur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story of Pysanky Reading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pysank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a kistk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what order are the dyes applied to the egg?  From lightest to darkest or vice vers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the Trypilljan cul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id the Trypilljan culture contribute to the development of modern Ukranian pysank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are symbols used for on a pysanka?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y was beeswax an important ingredient to ancient Ukranians when making pysank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a talisma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escribe </w:t>
      </w:r>
      <w:r>
        <w:rPr>
          <w:rFonts w:cs="Arial" w:ascii="Arial" w:hAnsi="Arial"/>
          <w:u w:val="single"/>
        </w:rPr>
        <w:t>two</w:t>
      </w:r>
      <w:r>
        <w:rPr>
          <w:rFonts w:cs="Arial" w:ascii="Arial" w:hAnsi="Arial"/>
        </w:rPr>
        <w:t xml:space="preserve"> stages of life and the different types of pysanky one might receive at that 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significant event occurred in 988 A.D.?  How did this change the meaning of pysank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im the remaining pages and find three symbols that appeal to you.  Draw them below and explain their mea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35:00Z</dcterms:created>
  <dc:creator> </dc:creator>
  <dc:description/>
  <dc:language>en-US</dc:language>
  <cp:lastModifiedBy>Raven</cp:lastModifiedBy>
  <dcterms:modified xsi:type="dcterms:W3CDTF">2004-08-12T01:35:00Z</dcterms:modified>
  <cp:revision>2</cp:revision>
  <dc:subject/>
  <dc:title>Name_____________________________</dc:title>
</cp:coreProperties>
</file>