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atercolor Painting Project Self-Assessment  (17 p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_________________________________________</w:t>
        <w:tab/>
        <w:t>Hour_____     Art Level: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w:t>
        <w:tab/>
        <w:t>Projec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Used: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fer to the </w:t>
      </w:r>
      <w:r>
        <w:rPr>
          <w:rFonts w:cs="Arial" w:ascii="Arial" w:hAnsi="Arial"/>
          <w:b/>
          <w:sz w:val="22"/>
          <w:szCs w:val="22"/>
          <w:u w:val="single"/>
        </w:rPr>
        <w:t>Introduction to Watercolor Methods</w:t>
      </w:r>
      <w:r>
        <w:rPr>
          <w:rFonts w:cs="Arial" w:ascii="Arial" w:hAnsi="Arial"/>
          <w:b/>
          <w:sz w:val="22"/>
          <w:szCs w:val="22"/>
        </w:rPr>
        <w:t xml:space="preserve"> packet that you received at the beginning of this unit to answer questions 1-5.</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Why is it important to tilt the board when doing a wash?  Be sure to mention something about the behavior of the wash bead and the effect of gravity. (2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Suppose you are using a paint that has very large particles that settle to the bottom of the wash bead very quickly.  Explain what can happen if you create a wash with </w:t>
      </w:r>
      <w:r>
        <w:rPr>
          <w:rFonts w:cs="Arial" w:ascii="Arial" w:hAnsi="Arial"/>
          <w:sz w:val="22"/>
          <w:szCs w:val="22"/>
          <w:u w:val="single"/>
        </w:rPr>
        <w:t>straight</w:t>
      </w:r>
      <w:r>
        <w:rPr>
          <w:rFonts w:cs="Arial" w:ascii="Arial" w:hAnsi="Arial"/>
          <w:sz w:val="22"/>
          <w:szCs w:val="22"/>
        </w:rPr>
        <w:t xml:space="preserve"> brush strokes.  (2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ich types of brush strokes are best for avoiding the problem you mentioned in #2?  </w:t>
      </w:r>
    </w:p>
    <w:p>
      <w:pPr>
        <w:pStyle w:val="Normal"/>
        <w:ind w:firstLine="360"/>
        <w:rPr>
          <w:rFonts w:ascii="Arial" w:hAnsi="Arial" w:cs="Arial"/>
          <w:sz w:val="22"/>
          <w:szCs w:val="22"/>
        </w:rPr>
      </w:pPr>
      <w:r>
        <w:rPr>
          <w:rFonts w:cs="Arial" w:ascii="Arial" w:hAnsi="Arial"/>
          <w:sz w:val="22"/>
          <w:szCs w:val="22"/>
        </w:rPr>
        <w:t>(2 p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difference between a flat wash and a graded wash? (3 p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mpare and contrast the techniques of dry brushing vs. wet on wet.  What process remains the same for both techniques?  How do the techniques differ in terms of the paint’s behavior when applied?  How about its final appearance when dried?  (3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You were required to do flat and/or graded washes that covered 1/3 of your paper.  Where is/are your wash(es) located?  Categorize the wash(es) as flat or gra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were required to use at least four hues and/or shades.  List four hues/shades and their locations in your pai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You were required to choose three of the 8 options.  Explain your first option below and how you met the criteria for this specific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lain your second option below and how you met the criteria for this specific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lain your second option below and how you met the criteria for this specific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you were to do this piece again, what would you do differently?  If nothing, then what elements do you think turned out exceptionally well and why?  (2 p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did you find most difficult about creating this project? (2 p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letter grade do you believe you deserve for this project? (1 p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30:00Z</dcterms:created>
  <dc:creator> </dc:creator>
  <dc:description/>
  <dc:language>en-US</dc:language>
  <cp:lastModifiedBy>Raven</cp:lastModifiedBy>
  <cp:lastPrinted>2003-10-22T07:26:00Z</cp:lastPrinted>
  <dcterms:modified xsi:type="dcterms:W3CDTF">2004-08-12T01:30:00Z</dcterms:modified>
  <cp:revision>2</cp:revision>
  <dc:subject/>
  <dc:title>Self-Assessment for Art Project</dc:title>
</cp:coreProperties>
</file>